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54" w:before="160" w:after="0"/>
        <w:ind w:left="-284" w:right="-144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autoSpaceDE w:val="true"/>
        <w:spacing w:lineRule="auto" w:line="254" w:before="160" w:after="0"/>
        <w:ind w:left="-284" w:right="-144" w:hanging="0"/>
        <w:jc w:val="center"/>
        <w:rPr>
          <w:rFonts w:cs="Times New Roman"/>
          <w:b/>
          <w:b/>
          <w:sz w:val="16"/>
        </w:rPr>
      </w:pPr>
      <w:r>
        <w:rPr>
          <w:rFonts w:cs="Times New Roman" w:ascii="Times New Roman" w:hAnsi="Times New Roman"/>
          <w:sz w:val="30"/>
        </w:rPr>
        <w:t xml:space="preserve">П О С Т А Н О В Л Е Н И Е </w:t>
        <w:br/>
      </w:r>
    </w:p>
    <w:p>
      <w:pPr>
        <w:pStyle w:val="Normal"/>
        <w:autoSpaceDE w:val="true"/>
        <w:spacing w:lineRule="auto" w:line="254" w:before="1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.01.2017                                                с. Михайловка                                                       № 87-п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ихайловского муниципального района от 28.08.2013 г. № 1174-па «Об утверждении Положения о Совете по развитию малого и среднего предпринимательства Михайловского муниципального района»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 июля 2007 г. № 209-ФЗ «О развитии малого и среднего предпринимательства в Российской Федерации» и на основании протокола заседания Совета предпринимателей Михайловского муниципального района от 06 декабря 2016 г. № 1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№ 1 к постановлению администрации Михайловского муниципального района от 28.08.2013 г. №1174-па «Об утверждении Положения о Совете по развитию малого и среднего предпринимательства Михайловского муниципального района» изложить в новой редакции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овета по развитию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Михайловского район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2"/>
        <w:gridCol w:w="720"/>
        <w:gridCol w:w="3108"/>
      </w:tblGrid>
      <w:tr>
        <w:trPr/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 В.В., глава Михайловского муниципального района – глава администрации райо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В.Г., заместитель главы администрации муниципального райо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Совета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молов А.А., генеральный директор ООО "Примтехно-плюс", депутат Михайловского сельского поселения (по согласованию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Совет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7" w:top="284" w:footer="0" w:bottom="993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0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2"/>
        <w:gridCol w:w="720"/>
        <w:gridCol w:w="3108"/>
      </w:tblGrid>
      <w:tr>
        <w:trPr/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чило В.В., главный специалист 1 разряда управления экономики администрации Михайл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Совета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ценко А.М., индивидуальный предприниматель, глава КФХ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овета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шняк Н.А., индивидуальный предприниматель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овета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овой В.В., индивидуальный предприниматель,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овета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ченко В.Н., директор ООО «ЭКО», депутат Думы Михайловского муниципального района (по согласованию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овета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лов В.Н., Генеральный директор ОАО «Михайловскагропромэнерг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овета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ткова М.К., руководитель ООО «Жилсервис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овета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а Н.П., индивидуальный предприниматель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овета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пец А.В., директор ООО «Алекс-Групп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овета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няк В.А., председатель СПК «Частное молоко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овета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еленко Т.Н. индивидуальный предприниматель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овета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 В.А., индивидуальный предприниматель 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овета</w:t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3. Настоящее постановление вступает в силу с момента его размещения на сайте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4. Контроль за исполнением данного постановления возложить на заместителя главы администрации муниципального района В.Г. Смирнову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района                                             </w:t>
        <w:tab/>
        <w:tab/>
        <w:t xml:space="preserve">  В.В. Архип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851" w:gutter="0" w:header="284" w:top="1134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4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0:38:00Z</dcterms:created>
  <dc:creator>SAN</dc:creator>
  <dc:description/>
  <dc:language>en-US</dc:language>
  <cp:lastModifiedBy>MorozovaNN</cp:lastModifiedBy>
  <cp:lastPrinted>2016-12-28T07:51:00Z</cp:lastPrinted>
  <dcterms:modified xsi:type="dcterms:W3CDTF">2017-02-02T00:38:00Z</dcterms:modified>
  <cp:revision>2</cp:revision>
  <dc:subject/>
  <dc:title/>
</cp:coreProperties>
</file>